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НАРОДНО СЪБРА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 Законопроект за бюджета на Националната здравноосигурителна кас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2008 г., № 702-01-50, внесен от Министерски съвет на 31.10.2007 г.  </w:t>
      </w:r>
    </w:p>
    <w:p>
      <w:pPr>
        <w:pStyle w:val="002"/>
        <w:spacing w:lineRule="auto" w:line="240"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00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На извънредно заседание на Комисията по бюджет и финанси, проведено на 13.11.2008 г., беше разгледан законопроектът за бюджета на Националната здравноосигурителна каса за 2008 г. </w:t>
      </w:r>
    </w:p>
    <w:p>
      <w:pPr>
        <w:pStyle w:val="00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заседанието присъстваха д-р Емил Райнов – заместник-министър на здравеопазването и председател на Управителния съвет на Националната здравноосигурителна каса (НЗОК), д-р Румяна Тодорова – директор на НЗОК и г-жа Жени Начева – директор на дирекция „Бюджет” в НЗОК, г-н Кирил Ананиев – заместник-министър на финансите и от Българския лекарски съюз – д-р Цветан Райчинов – заместник-председател и д-р Димитър Петров – съветник по Националния рамков договор.</w:t>
      </w:r>
    </w:p>
    <w:p>
      <w:pPr>
        <w:pStyle w:val="00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Законопроектът беше представен от д-р Райнов, който изтъкна, че той е изграден въз основа на очакваното изпълнение на бюджета за 2007 г. и потребностите за финансиране на здравните дейности през 2008 година. Той отразява особеностите в работата по осъществяване на здравноосигурителните плащания, съгласно националните здравни приоритети в сферата на болничната и извънболничната медицинска помощ. </w:t>
      </w:r>
    </w:p>
    <w:p>
      <w:pPr>
        <w:pStyle w:val="Subtitle"/>
        <w:ind w:firstLine="720"/>
        <w:jc w:val="both"/>
        <w:rPr/>
      </w:pPr>
      <w:r>
        <w:rPr>
          <w:szCs w:val="28"/>
        </w:rPr>
        <w:t xml:space="preserve">В приходната част </w:t>
      </w:r>
      <w:r>
        <w:rPr>
          <w:b w:val="false"/>
          <w:szCs w:val="28"/>
        </w:rPr>
        <w:t>на бюджета за 2008 г. се очаква да постъпят общо приходи 1 милиард 686 милиона и 100 хиляди лева, които спрямо 2007 г. са с 216 милиона и 100 хиляди лева повече (ръст 15 %). От общата сума на приходите 1 милиард и 474 милиона лева са приходи от здравноосигурителни вноски, които спрямо 2007 г. са с 291 милиона и 700 хиляди лева повече (ръст 25 %). Ръстът на приходите се дължи на увеличението на размера на осигурителната вноска за децата до 18 години и след навършване на тази възраст, ако учат редовно до завършване на средно образование – от 0.5 на 3 % (116 милиона и 200 хиляди лева). Във връзка с увеличението на приходите от здравноосигурителните вноски е намаляла субсидията от централния бюджет със 76 милиона и 300 хиляди лева.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Трансферът от Министерство на здравеопазването за акушерската помощ по чл. 82, ал. 1 т. 2 от Закона за здравето от 5 милиона лева за 2007 г. се увеличава на 5 милиона и 700 хиляди лева за 2008 г.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Сумата на приходите за 2008 г. е съобразена с предвижданията за очакваните доходи на работещите в материалната сфера, разчетените средства за изплащане вноските за работещите в бюджетната сфера, както и за всички контингенти осигурени лица, чиито здравноосигурителни вноски са задължение на Републиканския бюджет.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ъс законопроекта се предлага </w:t>
      </w:r>
      <w:r>
        <w:rPr>
          <w:szCs w:val="28"/>
        </w:rPr>
        <w:t xml:space="preserve">здравноосигурителните вноски да се запазят на равнището на 2007 г. </w:t>
      </w:r>
      <w:r>
        <w:rPr>
          <w:b w:val="false"/>
          <w:szCs w:val="28"/>
        </w:rPr>
        <w:t>в размер на 6 на сто, като съотношението работодател/работник се променя от 65/35 на 60/40.</w:t>
      </w:r>
    </w:p>
    <w:p>
      <w:pPr>
        <w:pStyle w:val="Subtitle"/>
        <w:ind w:firstLine="720"/>
        <w:jc w:val="both"/>
        <w:rPr/>
      </w:pPr>
      <w:r>
        <w:rPr>
          <w:szCs w:val="28"/>
        </w:rPr>
        <w:t>Сумата на разходите</w:t>
      </w:r>
      <w:r>
        <w:rPr>
          <w:b w:val="false"/>
          <w:szCs w:val="28"/>
        </w:rPr>
        <w:t xml:space="preserve"> е разчетена в размер на 1 милиард 680 милиона и 700 хиляди лева или 14.7 на сто ръст спрямо 2007 г.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От всички разходи с най-голям относителен дял са </w:t>
      </w:r>
      <w:r>
        <w:rPr>
          <w:szCs w:val="28"/>
        </w:rPr>
        <w:t>разходите за здравноосигурителни плащания</w:t>
      </w:r>
      <w:r>
        <w:rPr>
          <w:b w:val="false"/>
          <w:szCs w:val="28"/>
        </w:rPr>
        <w:t xml:space="preserve"> – 1 милиард 486 милиона и 300 хиляди лева (ръст 13.2 %). Всички видове здравноосигурителни плащания се увеличават през 2008 г. спрямо 2007 г., с изключение на разходите за медико-диагностична дейност, които запазват размера си. За здравноосигурителни плащания за първична извънболнична медицинска помощ нарастването е с 8.6 %, за специализирана извънболнична медицинска помощ със 17.2 %, за дентална помощ с 9.8 %. За здравноосигурителни плащания за лекарствени средства за домашно лечение и медицински изделия и диетични храни за специални медицински цели са разчетени 295 милиона и 500 хиляди лева (ръст с 4.7 %). За болнична медицинска помощ са предвидени 785 милиона и 600 хиляди лева (в т. ч. субсидия за акушерска помощ за всички здравнонеосигурени жени в размер на 5 милиона и 700 хиляди лева) или ръст 15.5 %, за други здравноосигурителни плащания за медицинска помощ, оказана в съответствие с правилата за координация на системите за социална сигурност са предвидени 20 милиона лева. 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При разпределението на бюджетните средства за финансиране на здравноосигурителните плащания в отделните направления ще се прилагат  изисквания, гарантиращи по-добри резултати от 2007 г., а именно:</w:t>
      </w:r>
    </w:p>
    <w:p>
      <w:pPr>
        <w:pStyle w:val="Bulets"/>
        <w:tabs>
          <w:tab w:val="clear" w:pos="708"/>
          <w:tab w:val="left" w:pos="1886" w:leader="none"/>
        </w:tabs>
        <w:spacing w:lineRule="auto" w:line="240" w:before="0" w:after="0"/>
        <w:rPr/>
      </w:pPr>
      <w:r>
        <w:rPr>
          <w:spacing w:val="4"/>
          <w:sz w:val="28"/>
          <w:szCs w:val="28"/>
        </w:rPr>
        <w:t>1. Запазване оптимален баланс на дейностите в различните направления на здравноосигурителните плащания, като се увеличават средствата за дейностите, свързани с медицинската помощ, оказана в съответствие с правилата за координация на системите за социална сигурност;</w:t>
      </w:r>
    </w:p>
    <w:p>
      <w:pPr>
        <w:pStyle w:val="Bulets"/>
        <w:tabs>
          <w:tab w:val="clear" w:pos="708"/>
          <w:tab w:val="left" w:pos="1886" w:leader="none"/>
        </w:tabs>
        <w:spacing w:lineRule="auto" w:line="240" w:before="0" w:after="0"/>
        <w:rPr/>
      </w:pPr>
      <w:r>
        <w:rPr>
          <w:spacing w:val="4"/>
          <w:sz w:val="28"/>
          <w:szCs w:val="28"/>
        </w:rPr>
        <w:t>2. Финансово осигуряване на потребностите от първична извънболнична медицинска помощ на базата на въведените регулативни стандарти, което предпоставя равен достъп за всички здравноосигурени лица за остри случаи и осигуреност на оказване специализирани и медико - диагностични дейности за диспансерно болните;</w:t>
      </w:r>
    </w:p>
    <w:p>
      <w:pPr>
        <w:pStyle w:val="Normal"/>
        <w:tabs>
          <w:tab w:val="clear" w:pos="708"/>
          <w:tab w:val="left" w:pos="1886" w:leader="none"/>
        </w:tabs>
        <w:ind w:firstLine="720"/>
        <w:jc w:val="both"/>
        <w:rPr/>
      </w:pPr>
      <w:r>
        <w:rPr>
          <w:spacing w:val="4"/>
          <w:sz w:val="28"/>
          <w:szCs w:val="28"/>
          <w:lang w:val="bg-BG"/>
        </w:rPr>
        <w:t>3. Гарантиране изпълнението на дейностите от Наредбата за основния пакет на Министъра на здравеопазването с ясно очертани параметри;</w:t>
      </w:r>
    </w:p>
    <w:p>
      <w:pPr>
        <w:pStyle w:val="Normal"/>
        <w:tabs>
          <w:tab w:val="clear" w:pos="708"/>
          <w:tab w:val="left" w:pos="1886" w:leader="none"/>
        </w:tabs>
        <w:ind w:firstLine="720"/>
        <w:jc w:val="both"/>
        <w:rPr>
          <w:spacing w:val="4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Гарантиране на еднаква по обем медицинска помощ за всички райони на страната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 усъвършенстване на моделите на заплащане на болничната помощ</w:t>
      </w:r>
      <w:r>
        <w:rPr>
          <w:spacing w:val="4"/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  <w:lang w:val="bg-BG"/>
        </w:rPr>
        <w:t xml:space="preserve">5. Стимулиране на доброто управление на лечебните заведения за болнична помощ, по-справедливо разпределение на средствата по лечебни заведения, на основата на ясни изисквания, алгоритми и правила за осъществяване на дейността и грижа за пациентите. </w:t>
      </w:r>
    </w:p>
    <w:p>
      <w:pPr>
        <w:pStyle w:val="TextBodyIndent"/>
        <w:rPr>
          <w:bCs/>
          <w:szCs w:val="28"/>
        </w:rPr>
      </w:pPr>
      <w:r>
        <w:rPr>
          <w:b/>
          <w:bCs/>
          <w:szCs w:val="28"/>
        </w:rPr>
        <w:t>Административните разходи</w:t>
      </w:r>
      <w:r>
        <w:rPr>
          <w:bCs/>
          <w:szCs w:val="28"/>
        </w:rPr>
        <w:t xml:space="preserve"> на Националната здравноосигурителна каса за 2008 г. възлизат на 46 милиона и 500 хиляди лева (от които 10 милиона лева за издаване на европейски здравноосигурителни карти).</w:t>
      </w:r>
      <w:r>
        <w:rPr>
          <w:szCs w:val="28"/>
        </w:rPr>
        <w:t xml:space="preserve"> Те са в размер на 3.2 на сто от планираните приходи и 2.8 на сто от всички разходи.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В разходната част на бюджета е предвиден </w:t>
      </w:r>
      <w:r>
        <w:rPr>
          <w:szCs w:val="28"/>
        </w:rPr>
        <w:t>резерв за непредвидени и неотложни разходи</w:t>
      </w:r>
      <w:r>
        <w:rPr>
          <w:b w:val="false"/>
          <w:szCs w:val="28"/>
        </w:rPr>
        <w:t xml:space="preserve"> в размер на 143 милиона и 900 хиляди лева. Тази сума е по-голяма от сумата по бюджета за 2007 г. с 29 милиона и 100 хиляди лева, което е резултат от увеличението на приходите от здравноосигурителни вноски. Този резерв се предвижда в изпълнение на чл. 26 от Закона за здравното осигуряв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Общият размер на </w:t>
      </w:r>
      <w:r>
        <w:rPr>
          <w:b/>
          <w:sz w:val="28"/>
          <w:szCs w:val="28"/>
          <w:lang w:val="bg-BG"/>
        </w:rPr>
        <w:t>капиталовите разходи</w:t>
      </w:r>
      <w:r>
        <w:rPr>
          <w:sz w:val="28"/>
          <w:szCs w:val="28"/>
          <w:lang w:val="bg-BG"/>
        </w:rPr>
        <w:t xml:space="preserve"> е 4 милиона лева и представлява 0.2 на сто от общите разходи. </w:t>
      </w:r>
    </w:p>
    <w:p>
      <w:pPr>
        <w:pStyle w:val="TextBodyIndent"/>
        <w:rPr/>
      </w:pPr>
      <w:r>
        <w:rPr>
          <w:szCs w:val="28"/>
        </w:rPr>
        <w:t>Бюджетът на НЗОК за 2008 г. е с балансирано салд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Чрез законопроекта се предлагат и промени в Закона за здравното осигуряване,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които имат съществено значение за изпълнението на бюджета на НЗОК за 2008 г.</w:t>
      </w:r>
      <w:r>
        <w:rPr>
          <w:sz w:val="28"/>
          <w:szCs w:val="28"/>
          <w:lang w:val="bg-BG"/>
        </w:rPr>
        <w:t xml:space="preserve"> Дава се възможност за постигане на съгласие по Националния рамков договор (НРД) за 2008 г. до 1 декември 2007 г., т.е. категорично не се променя, елиминира или изменя възможността за подписване на нов рамков договор с Българския лекарски съюз и Българския зъболекарски съюз. Сроковете са обвързани с необходимостта от подготовка за сключване на договори с изпълнителите на медицинска помощ, считано от 1 януари 2008 г. Паралелно са елиминирани рисковете от неподписване на НРД. В този случай, понастоящем отсъства законова хипотеза, която да регламентира реда и условията за осигуряване на здравноосигурителните дейности от НЗОК, считано от 1 януари 2008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ози начин се постиг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- гарантирано лечение на пациентите през 2008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- справедливо заплащане и договаряне с изпълнителите на медицинска помощ в рамките на бюджета на НЗОК за 2008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- справедливо усвояване и разпределение на публичните средства за здравеопазване при ясни правила и механизми за обеми, цени и методика на заплащане на видовете медицинска помощ;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съствие на напрежение сред пациенти и лекар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- спазване задълженията на НЗОК да осигурява лечение на чужди граждани на територията на нашата страна по силата на европейските регламент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искусията по законопроекта взеха участие представителите на Българския лекарски съюз и Министерство на финансите. Представителите на Националната здравноосигурителна каса отговориха на зададените въпроси от народните представители.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След обсъждането се проведе гласуване, при което се получиха следните резултати: “За” - 8 народни представители, 3 - “Против” и 1 - “Въздържал се”.</w:t>
      </w:r>
    </w:p>
    <w:p>
      <w:pPr>
        <w:pStyle w:val="Subtitle"/>
        <w:ind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Въз основа на гореизложеното и резултатите от проведеното гласуване Комисията по бюджет и финанси предлага на Народното събрание да приеме Законопроекта за бюджета на  Националната  здравноосигурителна каса  за  2008 г.,  </w:t>
        <w:br/>
        <w:t>№ 702-01-50, внесен от Министерски съвет на 31.10.2007 г.</w:t>
      </w:r>
    </w:p>
    <w:p>
      <w:pPr>
        <w:pStyle w:val="Subtitle"/>
        <w:ind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Subtitle"/>
        <w:ind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TextBodyIndent"/>
        <w:ind w:left="3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0" w:hanging="0"/>
        <w:rPr>
          <w:b/>
          <w:b/>
          <w:szCs w:val="28"/>
        </w:rPr>
      </w:pPr>
      <w:r>
        <w:rPr>
          <w:b/>
          <w:szCs w:val="28"/>
        </w:rPr>
        <w:t>ПРЕДСЕДАТЕЛ НА КОМИСИЯТА</w:t>
      </w:r>
    </w:p>
    <w:p>
      <w:pPr>
        <w:pStyle w:val="TextBodyIndent"/>
        <w:ind w:left="3600" w:hanging="0"/>
        <w:rPr>
          <w:b/>
          <w:b/>
          <w:szCs w:val="28"/>
        </w:rPr>
      </w:pPr>
      <w:r>
        <w:rPr>
          <w:b/>
          <w:szCs w:val="28"/>
        </w:rPr>
        <w:t>ПО БЮДЖЕТ И ФИНАНСИ:</w:t>
      </w:r>
    </w:p>
    <w:p>
      <w:pPr>
        <w:pStyle w:val="TextBodyIndent"/>
        <w:ind w:left="72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0" w:hanging="0"/>
        <w:rPr>
          <w:szCs w:val="28"/>
        </w:rPr>
      </w:pPr>
      <w:r>
        <w:rPr>
          <w:b/>
          <w:szCs w:val="28"/>
        </w:rPr>
        <w:t>РУМЕН ОВЧАРОВ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ymbol" w:hAnsi="Symbol" w:cs="Symbo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outlineLvl w:val="1"/>
    </w:pPr>
    <w:rPr>
      <w:rFonts w:ascii="Symbol" w:hAnsi="Symbol" w:cs="Symbol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sz w:val="26"/>
      <w:szCs w:val="19"/>
      <w:lang w:val="bg-BG"/>
    </w:rPr>
  </w:style>
  <w:style w:type="paragraph" w:styleId="Bulets">
    <w:name w:val="bulets"/>
    <w:basedOn w:val="Normal"/>
    <w:qFormat/>
    <w:pPr>
      <w:spacing w:lineRule="auto" w:line="360" w:before="40" w:after="0"/>
      <w:ind w:firstLine="720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2:00Z</dcterms:created>
  <dc:creator>346NB</dc:creator>
  <dc:description/>
  <cp:keywords/>
  <dc:language>en-US</dc:language>
  <cp:lastModifiedBy>TONY</cp:lastModifiedBy>
  <cp:lastPrinted>2007-11-13T19:15:00Z</cp:lastPrinted>
  <dcterms:modified xsi:type="dcterms:W3CDTF">2007-11-13T17:30:00Z</dcterms:modified>
  <cp:revision>26</cp:revision>
  <dc:subject/>
  <dc:title>РЕПУБЛИКА БЪЛГАРИЯ</dc:title>
</cp:coreProperties>
</file>